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连海事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接收优秀应届本科毕业生免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攻读硕士研究生专业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77"/>
        <w:gridCol w:w="2168"/>
        <w:gridCol w:w="851"/>
        <w:gridCol w:w="2228"/>
        <w:gridCol w:w="760"/>
        <w:gridCol w:w="1122"/>
      </w:tblGrid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信息工程及控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Z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科学与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Z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交通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水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气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及其自动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气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与电力传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气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气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电气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动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通信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技术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软件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与铁道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规划与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运工具运用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Z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与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（专业学位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（原交通运输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6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（工科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（工科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（专业学位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经济与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6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结构物设计制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Z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助与打捞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4Z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动力机械与制冷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（专业学位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船舶与海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8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水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环境（专业学位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J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（非法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（法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笔译（专业学位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译（专业学位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笔译（专业学位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口译（专业学位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与人文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与人文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（专业学位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交通运输协同创新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规划与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交通运输协同创新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交通运输协同创新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交通运输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7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与装备国际联合研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水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学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各专业的研究方向代码对应的研究方向名称详见《大连海事大学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硕士研究生招生专业目录》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校与中国科学院大连化学物理研究所联合招收全日制硕士研究生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人（含推免硕士生和参加全国考试的考生），其中学术学位研究生在生物物理学、物理学各招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人；专业学位研究生在航海学院交通运输招生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人，轮机工程学院土木水利招生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，船舶电气工程学院电子信息招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，交通运输工程学院材料与化工招生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，环境科学与工程学院资源与环境招生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。所有考生均在报考专业内与其他考生一起排名，按照统一原则录取。该类别研究生每位导师限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，且不计入导师在学科专业内的招生限额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Cs w:val="21"/>
        </w:rPr>
      </w:pPr>
      <w:r>
        <w:rPr>
          <w:rFonts w:eastAsia="仿宋_GB2312;仿宋" w:cs="仿宋" w:ascii="仿宋_GB2312;仿宋" w:hAnsi="仿宋_GB2312;仿宋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59:00Z</dcterms:created>
  <dc:creator>Administrator</dc:creator>
  <dc:description/>
  <cp:keywords/>
  <dc:language>en-US</dc:language>
  <cp:lastModifiedBy>汪正洋</cp:lastModifiedBy>
  <dcterms:modified xsi:type="dcterms:W3CDTF">2021-09-22T00:25:00Z</dcterms:modified>
  <cp:revision>15</cp:revision>
  <dc:subject/>
  <dc:title/>
</cp:coreProperties>
</file>