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山西财经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接收推免硕士生登记表</w:t>
      </w:r>
      <w:r>
        <w:rPr>
          <w:rFonts w:ascii="黑体;SimHei" w:hAnsi="黑体;SimHei" w:cs="宋体;SimSun" w:eastAsia="黑体;SimHei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1"/>
        <w:gridCol w:w="1392"/>
        <w:gridCol w:w="1675"/>
        <w:gridCol w:w="1910"/>
        <w:gridCol w:w="70"/>
        <w:gridCol w:w="36"/>
        <w:gridCol w:w="2017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六级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、方向必须与我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申请人自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考生思想政治品德表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（政治思想表现、工作学习态度、道德品质、遵纪守法和对重大政治事件的态度和认识等）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前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59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人本人第二代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人本人学生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信息和注册情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本科前三学年成绩单，加盖教务部门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获得推免资格的证明材料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*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随附材料请统一按照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5:00Z</dcterms:created>
  <dc:creator>李海宾</dc:creator>
  <dc:description/>
  <cp:keywords/>
  <dc:language>en-US</dc:language>
  <cp:lastModifiedBy>张建文</cp:lastModifiedBy>
  <cp:lastPrinted>2009-09-08T10:04:00Z</cp:lastPrinted>
  <dcterms:modified xsi:type="dcterms:W3CDTF">2021-09-10T03:22:00Z</dcterms:modified>
  <cp:revision>13</cp:revision>
  <dc:subject/>
  <dc:title>申请免试攻读2007年硕士学位研究生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